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Тестирование иностранных граждан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стирование иностранных граждан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рядок проведения тестирования на знание русского языка иностранных граждан и лиц без гражданства (утвержден приказом Министерства просвещения РФ от 04 марта 2025 № 170) вступает в силу с 01.04.2025г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стирование проводится в МБОУ "Стародрожжановская СОШ № 1",находящееся по адресу 422470, Республика Татарстан, Дрожжановский район, с.Старое Дрожжаное, ул. Центральная, д.14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6:00Z</dcterms:created>
  <dc:creator>USER</dc:creator>
  <dc:description/>
  <dc:language>en-US</dc:language>
  <cp:lastModifiedBy>USER</cp:lastModifiedBy>
  <dcterms:modified xsi:type="dcterms:W3CDTF">2025-04-01T09:37:00Z</dcterms:modified>
  <cp:revision>1</cp:revision>
  <dc:subject/>
  <dc:title/>
</cp:coreProperties>
</file>